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lvefordeling (Starta september 199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010 – 2011</w:t>
      </w:r>
      <w:r>
        <w:rPr/>
        <w:t xml:space="preserve"> (17 parta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58"/>
        <w:gridCol w:w="2682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 – da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ytt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stog  og Gjerde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n Bet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eiten og Espeli/ Bergl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Rorgemo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ppo og Groven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7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klejord/ Romdal  og Huvestad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n Bet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gard  og Haugen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Rune Man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flebrek og Uppistog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7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Rune Man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åen og Uppig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7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Rune Man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 og Haugeb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01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k Isak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k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2 – 2013 (17 parta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58"/>
        <w:gridCol w:w="2682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 – da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ytt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våslåa og Nistog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7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ar Man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jerde og Tveite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8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ørn Tjøstol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speli/ Bergli og Klepp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30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roven og Myklejord/ Romda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06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ir Bet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uvestad og Nigard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30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augen og Reflebre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ir Bet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ppistog og Bjåe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7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 Gjersu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ppigard og Berg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3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n Bet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k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 – 2015 (17 parta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58"/>
        <w:gridCol w:w="2682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 – da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ytt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augebu og Kvåslåa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4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stog  og Gjerde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eiten og Espeli/ Bergl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ppo og Groven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 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 Ola Brattekå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klejord/ Romdal  og Huvestad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 Romd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gard  og Haugen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flebrek og Uppistog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en Lykk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åen og Uppig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mund Romd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kg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15 – 2018 (17 parta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58"/>
        <w:gridCol w:w="2682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 – da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ytt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 og Haugeb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Rune Mand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åslåa og Nisto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en Lykk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Gjerde og Tveit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en Lykk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speli/ Bergli og Klepp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02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Gulset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oven og Myklejord/ Romdal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9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en Lykk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uvestad og Nigard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9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Rorgemo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ugen og Refflebrek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09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 Gjersu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ppistog og Bjåe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 – 20?? (17 parta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58"/>
        <w:gridCol w:w="2682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ru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 – da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ytt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igard og Ber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gebu og Kvåslå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tog og Gjer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eiten og Espeli/ Berg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ppo og Grov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klejord/ Romdal og Huvest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ard og Haug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brek og Uppisto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av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idsborg Jaktlag – Kalvefordeling 2010 -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7:00Z</dcterms:created>
  <dc:creator>Olav Mandt</dc:creator>
  <dc:description/>
  <cp:keywords/>
  <dc:language>en-US</dc:language>
  <cp:lastModifiedBy>Olav Mandt</cp:lastModifiedBy>
  <cp:lastPrinted>2018-08-18T16:41:00Z</cp:lastPrinted>
  <dcterms:modified xsi:type="dcterms:W3CDTF">2018-08-18T14:41:00Z</dcterms:modified>
  <cp:revision>18</cp:revision>
  <dc:subject/>
  <dc:title>Eidsborg Jaktlag – Kalvefordeling 1999 -</dc:title>
</cp:coreProperties>
</file>